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left="-426" w:right="-881" w:hanging="0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 xml:space="preserve">Мария Яковлевна Гузеева,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right="-881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17.02.1925 год рождения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right="-88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труженик тыла,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right="-881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етеран педагогического труд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right="-881" w:hanging="0"/>
        <w:jc w:val="center"/>
        <w:rPr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школы-интернат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right="-881" w:hanging="0"/>
        <w:jc w:val="center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39975" cy="175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 ВЕТЕРАН. Так тепло и нежно отзываются в школе-интернате о Марии Яковлевне Гузеевой. Какие бы праздники, встречи ни проходят у нас, Мария Яковлевна всегда желанный гость. Она и воспоминаниями поделится, и романсы любимые исполнит, и станцует. Очень жизнерадостный и душевный человек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426" w:right="-881" w:hanging="0"/>
        <w:rPr/>
      </w:pPr>
      <w:r>
        <w:rPr>
          <w:color w:val="000000"/>
          <w:sz w:val="24"/>
          <w:szCs w:val="24"/>
        </w:rPr>
        <w:t>В далеком 1957 году пришла Мария Яковлевна работать в детский дом имени Красного Октября, а когда в 1959 году он преобразовался в школу-интернат, она никуда не ушла. 21 год проработала в школе-интернате преподавателем труда, мастером-швеей, вплоть до ухода на заслуженный отдых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я Яковлевна с теплотой вспоминает о годах работы в дружном, едином коллективе школы-интерната: «Работа кипела ,  потому что коллектив был слаженный и трудился на совесть, не считаясь с личным временем.  И на уборке школы, и в саду, и на картофельном поле работали вместе с детьми. Жили одной семьей. А какие турпоходы были с ночевкой да в сопровождении духового оркестра. Аж дух захватывало!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/>
      </w:pPr>
      <w:r>
        <w:rPr>
          <w:color w:val="000000"/>
          <w:sz w:val="24"/>
          <w:szCs w:val="24"/>
        </w:rPr>
        <w:t>Мария Яковлевна заслужила свой авторитет кропотливым трудом. Отличительные особенности ее, по словам завуча Демидовой В.П., – простота, скромность, трудолюбие, исключительная доброжелательность, чуткая и внимательная любовь к детям, высокий профессионализм, требовательность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Это опытный мастер-практик, умеющий пробудить у девочек интерес к труду, любовь к выполняемому делу. Мария Яковлевна вела и внеклассную работу по своему предмету, активно участвовала во всех выставках, представляя на них готовые изделия ребят: кройки, шитья, вышивания. Все делалось от души, с большим эстетическим вкусом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«Особо хочется сказать о Марии Яковлевне Гузеевой. Ее уроки кройки и шитья здорово пригодились в жизни. Это искусный мастер своего дела, сумевшая привить любовь к своей профессии многим из нас»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  <w:t xml:space="preserve">             </w:t>
      </w:r>
      <w:r>
        <w:rPr>
          <w:i/>
          <w:color w:val="000000"/>
          <w:sz w:val="24"/>
          <w:szCs w:val="24"/>
          <w:u w:val="single"/>
        </w:rPr>
        <w:t>Из воспоминаний  выпускницы 1978 года школы-интерната  Джамили Искараевой  к 50-летию школы.( газета «Новая степь» от 29.05.2008г.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/>
      </w:pPr>
      <w:r>
        <w:rPr>
          <w:color w:val="000000"/>
          <w:sz w:val="24"/>
          <w:szCs w:val="24"/>
        </w:rPr>
        <w:t>Судьба Марии Яковлевны интересна еще и тем, что она Труженик тыла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е 1942 года семнадцатилетняя девушка добровольно идет в вольнонаемные для работы в цехе вооружений Мелитопольского летного училища, эвакуированного в Новоузенск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квально через четыре месяца старательную Марию назначают мастером по вооружению самолетов. Было очень трудно. Не хватало профессионалов, авиационные мастерские плохо отапливались. Дрова приходилось самим заготавливать в г.Энгельсе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 и не женская это была работа. На 40-градусном морозе, подстелив брезент, делали монтаж бомбосбрасывателя. Гайку в варежках неудобно держать, приходилось работать голыми руками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 падали духом. В короткие минуты отдыха пели песни, танцевали под патефон фокстрот, краковяк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/>
      </w:pPr>
      <w:r>
        <w:rPr>
          <w:color w:val="000000"/>
          <w:sz w:val="24"/>
          <w:szCs w:val="24"/>
        </w:rPr>
        <w:t>До Дня Победы трудилась Мария Яковлевна в авиационных мастерских, а в мае 1945 года подала рапорт об увольнении. Долг свой она выполнила с честью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Марии Яковлевны дружная семья. С мужем, Николаем Ивановичем, прожили 56 лет. Воспитали сына и дочь. М.Я.Гузеева – заботливая бабушка, гостеприимная хозяйка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/>
      </w:pPr>
      <w:r>
        <w:rPr>
          <w:color w:val="000000"/>
          <w:sz w:val="24"/>
          <w:szCs w:val="24"/>
        </w:rPr>
        <w:t>Хоть годы и дают знать о себе, но она, как и прежде оптимистична!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9975" cy="1755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ды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</w:rPr>
      </w:pPr>
      <w:r>
        <w:rPr>
          <w:color w:val="000000"/>
        </w:rPr>
        <w:t xml:space="preserve">Медаль «За Победу над Германией»,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</w:rPr>
      </w:pPr>
      <w:r>
        <w:rPr>
          <w:color w:val="000000"/>
        </w:rPr>
        <w:t>юбилейные медали ко Дням Победы;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</w:rPr>
      </w:pPr>
      <w:r>
        <w:rPr>
          <w:color w:val="000000"/>
        </w:rPr>
        <w:t>Медаль «Ветеран труда»;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</w:rPr>
      </w:pPr>
      <w:r>
        <w:rPr>
          <w:color w:val="000000"/>
        </w:rPr>
        <w:t>Медаль «Труженик тыла» - за героический труд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</w:rPr>
      </w:pPr>
      <w:r>
        <w:rPr>
          <w:color w:val="000000"/>
        </w:rPr>
        <w:t xml:space="preserve">в годы Великой Отечественной войны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</w:rPr>
      </w:pPr>
      <w:r>
        <w:rPr>
          <w:color w:val="000000"/>
        </w:rPr>
        <w:t>1941-1945 годов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63775" cy="2984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Сколько исхожено, сколько исползано!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Сколько изъезжено пыльных дорог!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Сколько за время военное познано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Горьких утрат, пережитых тревог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А Вы все идете по жизни, стараясь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И все тяжелее остаток пути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Кто-то идет на костыль опираясь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А кто-то шагает с осколком в груди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Еще послужите любимой Отчизне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Как в годы войны ей служили не раз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Вы прошагали достойно по жизни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/>
      </w:pPr>
      <w:r>
        <w:rPr>
          <w:i/>
          <w:color w:val="FF0000"/>
          <w:sz w:val="24"/>
          <w:szCs w:val="24"/>
        </w:rPr>
        <w:t>И мы никогда не забудем о Вас!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У школа-интернат для детей сирот и детей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/>
      </w:pPr>
      <w:r>
        <w:rPr>
          <w:sz w:val="24"/>
          <w:szCs w:val="24"/>
        </w:rPr>
        <w:t>г.Новоузенска Саратовской област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спитанница 9 класс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узенской школы-интернат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идова Наталья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– воспитатель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анчалиев С.А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right="-881" w:hanging="14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2010 год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</w:t>
      </w:r>
      <w:r>
        <w:rPr>
          <w:b/>
          <w:color w:val="FF0000"/>
          <w:sz w:val="32"/>
          <w:szCs w:val="32"/>
        </w:rPr>
        <w:t>65-летию Победы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Великой Отечественной войн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/>
      </w:pPr>
      <w:r>
        <w:rPr>
          <w:rFonts w:cs="Calibri"/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1941-1945 г.г. посвящаетс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2000250" cy="290512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много лет прошло с тех пор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молкли канонады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 душах ветеранах боль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этом помнить надо!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ходил на ту войну, но знаю по рассказам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ащищать свою страну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шли не по приказу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ыли, в крови, в дыму, в огне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У одержали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на страшной той войне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нам не знать печали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М.Крючков «Память» - «Степные зори»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борник стихов о Новоузенском крае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ОО «Три А»,2005г.;с.59-60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426" w:right="-881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1245" w:gutter="0" w:header="0" w:top="142" w:footer="0" w:bottom="284"/>
      <w:pgNumType w:fmt="decimal"/>
      <w:cols w:num="3" w:equalWidth="false" w:sep="false">
        <w:col w:w="3828" w:space="1700"/>
        <w:col w:w="3827" w:space="1984"/>
        <w:col w:w="3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09:00Z</dcterms:created>
  <dc:creator>Admin</dc:creator>
  <dc:description/>
  <cp:keywords/>
  <dc:language>en-US</dc:language>
  <cp:lastModifiedBy>Гудзь</cp:lastModifiedBy>
  <cp:lastPrinted>2010-02-25T15:49:00Z</cp:lastPrinted>
  <dcterms:modified xsi:type="dcterms:W3CDTF">2010-02-26T20:09:00Z</dcterms:modified>
  <cp:revision>2</cp:revision>
  <dc:subject/>
  <dc:title/>
</cp:coreProperties>
</file>