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106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color w:val="FF0000"/>
                <w:sz w:val="44"/>
                <w:szCs w:val="44"/>
                <w:lang w:val="en-US" w:eastAsia="en-US"/>
              </w:rPr>
              <w:t xml:space="preserve">Поклон Ветеранам Великой   Отечественной      Войны  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3B3B3A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B3B3A"/>
                <w:sz w:val="28"/>
                <w:szCs w:val="28"/>
              </w:rPr>
              <w:t>Сердце словно опалило –</w:t>
              <w:br/>
              <w:t>Седина в висках.</w:t>
              <w:br/>
              <w:t>Прошлое рекой уплыло,</w:t>
              <w:br/>
              <w:t>Но душа в слезах.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3B3B3A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B3B3A"/>
                <w:sz w:val="28"/>
                <w:szCs w:val="28"/>
              </w:rPr>
              <w:t>В бой за Родину солдаты</w:t>
              <w:br/>
              <w:t>Шли за шагом шаг.</w:t>
              <w:br/>
              <w:t>Верили в Победу свято –</w:t>
              <w:br/>
              <w:t>Не сломил их враг.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3B3B3A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B3B3A"/>
                <w:sz w:val="28"/>
                <w:szCs w:val="28"/>
              </w:rPr>
              <w:t>Стон стоял по всей России:</w:t>
              <w:br/>
              <w:t>Голод, пытки, страх.</w:t>
              <w:br/>
              <w:t>Смерть косой людей косила</w:t>
              <w:br/>
              <w:t>В сёлах, городах.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3B3B3A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B3B3A"/>
                <w:sz w:val="28"/>
                <w:szCs w:val="28"/>
              </w:rPr>
              <w:t>Отступали в сорок первом</w:t>
              <w:br/>
              <w:t>С ужасом в груди:</w:t>
              <w:br/>
              <w:t>– Автоматы, танки, где вы?</w:t>
              <w:br/>
              <w:t>С чем же в бой идти?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3B3B3A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B3B3A"/>
                <w:sz w:val="28"/>
                <w:szCs w:val="28"/>
              </w:rPr>
              <w:t>Погибали в мясорубке:</w:t>
              <w:br/>
              <w:t>Фрицы шли стеной…</w:t>
              <w:br/>
              <w:t>Но не знали немцы русских,</w:t>
              <w:br/>
              <w:t>Ждал их страшный бой.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3B3B3A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B3B3A"/>
                <w:sz w:val="28"/>
                <w:szCs w:val="28"/>
              </w:rPr>
              <w:t>За берёзы и пригорки,</w:t>
              <w:br/>
              <w:t>За родимый дом.</w:t>
              <w:br/>
              <w:t>За Кавказ, Кубань и Волгу,</w:t>
              <w:br/>
              <w:t>За великий Дон.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i/>
                <w:i/>
                <w:color w:val="3B3B3A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B3B3A"/>
                <w:sz w:val="28"/>
                <w:szCs w:val="28"/>
              </w:rPr>
              <w:t>Всем солдатам воевавшим</w:t>
              <w:br/>
              <w:t>Низкий наш поклон...</w:t>
              <w:br/>
              <w:t xml:space="preserve">По солдатам, в битве павшим, – </w:t>
              <w:br/>
              <w:t>Колокольный звон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200" cy="6908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690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Книга памяти: Великий урок героизма и человеческого достоинств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i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i/>
                <w:sz w:val="28"/>
                <w:szCs w:val="28"/>
                <w:lang w:val="en-US" w:eastAsia="en-US"/>
              </w:rPr>
              <w:t>(2005г.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i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Буклет подготовила воспитанница отряда «Лидер» Молдогалиева Алия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i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i/>
                <w:sz w:val="28"/>
                <w:szCs w:val="28"/>
                <w:lang w:val="en-US" w:eastAsia="en-US"/>
              </w:rPr>
              <w:t>Руководитель: Ефремова О. 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i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i/>
                <w:sz w:val="28"/>
                <w:szCs w:val="28"/>
                <w:lang w:val="en-US" w:eastAsia="en-US"/>
              </w:rPr>
              <w:t>ГОУ школа – интернат для детей – 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«Школа – интернат для детей – сирот и детей, оставшихся без попечения родителей» г. Новоузенска Саратов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2010 г.  </w:t>
            </w: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4210" cy="24765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i/>
                <w:sz w:val="32"/>
                <w:szCs w:val="32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11:00Z</dcterms:created>
  <dc:creator>Гудзь</dc:creator>
  <dc:description/>
  <cp:keywords/>
  <dc:language>en-US</dc:language>
  <cp:lastModifiedBy>Гудзь</cp:lastModifiedBy>
  <dcterms:modified xsi:type="dcterms:W3CDTF">2010-02-22T19:14:00Z</dcterms:modified>
  <cp:revision>1</cp:revision>
  <dc:subject/>
  <dc:title/>
</cp:coreProperties>
</file>