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У для детей – сирот и детей лишенных попечительства родителей «Школа-интернат для детей – сирот и детей лишенных попечительства родителей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Новоузенска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ая разработк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АТРАЛИЗОВАННОЕ ПРЕДСТА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ОБРО И ЗЛО»  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: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чкова Ольга Владимировн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год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Дать основные понятия добра и зла, познакомить с технологией судебног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азбирательства, учить анализировать собственные поступки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изованное представление «Добро и зло»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цена. </w:t>
      </w:r>
      <w:r>
        <w:rPr>
          <w:sz w:val="20"/>
          <w:szCs w:val="20"/>
        </w:rPr>
        <w:t xml:space="preserve"> На полу стоят подсвечники с горящими свечами. Возле него сидит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Золушка  одетая в простое платье. Она что-то шьет. За спиной Золушк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амин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Золушка (печально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Вечер тихо опустился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На мое плеч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И от пламени ками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Телу горячо. И вперед спешит иголк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шита только трет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Времени совсем немног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Нужно все успеть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Откладывает шитье и смотрит в зал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завтра бал. И сестры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Идут на праздник вместе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А я останусь дом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озиться в кислом тест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Золушка встает, кружится в вальсе и напевает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Бал, бал, бал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нц, король и лето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, прекрасный ба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ыцарей поэтов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Бал, бал, бал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Лимонад и свечки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незапно она останавливается и с горечью добавляет)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Только жаль, что я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Остаюсь у печк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(Она садится на пол и шьет. Затем задувает свечи и уходит. На сцене светло, солнечно. Стоит зеркало. Возле него крутятся Мачеха и две дочери. Они в ночных рубашках, не причесаны, зевают)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редняя сестра: </w:t>
      </w:r>
      <w:r>
        <w:rPr>
          <w:sz w:val="20"/>
          <w:szCs w:val="20"/>
        </w:rPr>
        <w:t xml:space="preserve">     Мама, мама, где же платья?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Ведь сегодня чудный бал!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Мамочка, достань заклятья,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Чтобы принц мне мужем стал  </w:t>
      </w:r>
      <w:r>
        <w:rPr>
          <w:b/>
          <w:sz w:val="20"/>
          <w:szCs w:val="20"/>
        </w:rPr>
        <w:t>(топает ногами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ршая сестра:   (ехидно) 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Ах, сестрица, мне приснилось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Будто принц нам во дворце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Мне весь праздник улыбалс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дарил колье в ларц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ергает сестрицу за волосы, та визжит и бросается в драку)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чеха: (обнимает дочерей)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у, не ссорьтесь, ангелочки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едь сегодня чудный день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ряжаться нужно, дочки!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о, по правде, что- то лень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(Плюхается на стул.  Затем кричит во весь голос)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Золушка, лентяйка, нес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ши платья, которые ты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олжна была сшить за эту ноч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(входит Золушка с платьями.  Все трое кидаются, чтобы их рассмотреть, застывают от восхищения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Мачеха: (презрительно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Что же…. Платья так себе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Ты могла б и постараться 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вдруг улыбнувшись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Впрочем, знаю: на балу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Будет принц нам улыбаться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(Все трое хлопают в ладоши и уходят переодеваться. Золушка в это время убирается на сцене. Входят сестры и Мачеха в новых платьях. Они довольны и счастливы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Мачеха:                      </w:t>
      </w:r>
      <w:r>
        <w:rPr>
          <w:sz w:val="20"/>
          <w:szCs w:val="20"/>
        </w:rPr>
        <w:t>Золушка мы уезжаем на бал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о я о тебе не забыла дет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Я хоть мачеха тебе,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о хочу всегда добра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Будешь делом заниматься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ы до самого утра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чинает ходить по сцене, широко жестикулируя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На полу мешок пшеницы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Я рассыпала сейчас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И горох и чечевицу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есь наш месячный запас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Эту кучу разбери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се в отдельности сложи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расной лентой завяж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И мешочки подпиши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До свидания, Золушка </w:t>
      </w:r>
      <w:r>
        <w:rPr>
          <w:b/>
          <w:sz w:val="20"/>
          <w:szCs w:val="20"/>
        </w:rPr>
        <w:t>(уходят со сцены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(Золушка начинает подметать, затем вальсирует с метлой, напевая под музыку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Бал, бал, бал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нц, король и лето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О, прекрасный бал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Рыцарей, поэтов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Бал, бал, бал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Лимонад и свечки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Только я од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Осталось у печки 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(Внезапно музыка обрывается гаснет свет, снова зажигается, зал  судебных заседаний, звучит звон колокольчика, на сцену выходит судья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шается дело о недостойном поведении мачехи в отношении падчерицы Золушки)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Судья:                               </w:t>
      </w:r>
      <w:r>
        <w:rPr>
          <w:sz w:val="20"/>
          <w:szCs w:val="20"/>
        </w:rPr>
        <w:t>Золушка, расскажите суду как все было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Золушка:                           </w:t>
      </w:r>
      <w:r>
        <w:rPr>
          <w:sz w:val="20"/>
          <w:szCs w:val="20"/>
        </w:rPr>
        <w:t xml:space="preserve">Матушка загружает меня непосильным трудом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пециально смешивает пшеницу, горох и чечевицу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чтобы я разбирала эту кучу. Живу я на чердаке, сплю на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соломенном тюфяке. Когда очень устаю, присаживаюс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отдохнуть на ящик с золой, который стоит возле камина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От этого платье мое всегда в золе, а щеки и нос в саже, так как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в камине приходиться часто раздувать огонь. Поэтому мен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розвали Золушкой. Целыми днями я вожусь по дому, мою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лестницы, котлы на кухне, шью платья матушке и старшим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естрам, стираю, убираю. И так каждый день. А когда прислал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риглашение на королевский бал то мне и вовсе пришлось шит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и моделировать наряды своим сестрам и матушке. И день и ноч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А ведь мне тоже хочется танцевать на балу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Судья:                              </w:t>
      </w:r>
      <w:r>
        <w:rPr>
          <w:sz w:val="20"/>
          <w:szCs w:val="20"/>
        </w:rPr>
        <w:t>Что вы можете на это сказать матушка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Мачеха:                           </w:t>
      </w:r>
      <w:r>
        <w:rPr>
          <w:sz w:val="20"/>
          <w:szCs w:val="20"/>
        </w:rPr>
        <w:t xml:space="preserve">Ишь какая бессовестная я к ней как к родной, а она ишь чт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удумала на мать. Где это видано, чтобы падчерица на свою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мачеху наговаривала. И почему специально? Я нечаянн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ассыпала мешок пшеницы, мешок чечевицы и мешок горох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Что же мне старших дочек заставлять крупу разбирать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 светлицы в доме только две, где же я найду треть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омнату. А кто же платья будет шить, кто же буде еду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готовить? Я что ли? Я больная, уставшая женщина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А мои дочки, мои красавицы замуж хотят. И непремен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за принца. Не могу же я заставить их чистить котлы. Ручк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опортятся, а ведь им жить при дворе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      </w:t>
      </w:r>
      <w:r>
        <w:rPr>
          <w:sz w:val="20"/>
          <w:szCs w:val="20"/>
        </w:rPr>
        <w:t xml:space="preserve">Так ли это на самом деле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осподин Прокурор! Ваши доводы?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Прокурор: </w:t>
      </w:r>
      <w:r>
        <w:rPr>
          <w:sz w:val="20"/>
          <w:szCs w:val="20"/>
        </w:rPr>
        <w:t xml:space="preserve">                     Ваша Честь! Разрешите пригласить свидетеля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Судья:                            </w:t>
      </w:r>
      <w:r>
        <w:rPr>
          <w:sz w:val="20"/>
          <w:szCs w:val="20"/>
        </w:rPr>
        <w:t xml:space="preserve">Госпожа Секретарь, пригласите свидетеля обвинения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екретарь:                    </w:t>
      </w:r>
      <w:r>
        <w:rPr>
          <w:sz w:val="20"/>
          <w:szCs w:val="20"/>
        </w:rPr>
        <w:t xml:space="preserve">В зал приглашается свидетель Фея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Фея: </w:t>
      </w:r>
      <w:r>
        <w:rPr>
          <w:sz w:val="20"/>
          <w:szCs w:val="20"/>
        </w:rPr>
        <w:t xml:space="preserve">                               Клянусь говорить правду и только правду  Ваша Честь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     </w:t>
      </w:r>
      <w:r>
        <w:rPr>
          <w:sz w:val="20"/>
          <w:szCs w:val="20"/>
        </w:rPr>
        <w:t>Свидетель Фея, расскажите  суду, что случилось в тот вечер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огда состоялся бал у короля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Фея:                                </w:t>
      </w:r>
      <w:r>
        <w:rPr>
          <w:sz w:val="20"/>
          <w:szCs w:val="20"/>
        </w:rPr>
        <w:t xml:space="preserve">Ваша Честь! Я как всегда зашла навестить свою племянницу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Золушку. И что я вижу! Бедное дитя сидит на полу, а перед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ней три мешка смешанной крупы. Бедная Золушка плакала. Ей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очень хотелось побывать на балу у Короля. Но она до утра была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загружена непосильным трудом, и представляете, все это нуж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разобрать и разложить по мешочкам, перевязать красной лентой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и подписать при освещении всего одной свечки. Это ужасно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</w:t>
      </w:r>
      <w:r>
        <w:rPr>
          <w:sz w:val="20"/>
          <w:szCs w:val="20"/>
        </w:rPr>
        <w:t xml:space="preserve">                           Присаживайтесь, свидетель Фея! Госпожа Адвокат! Что вы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ожете сказать в защиту обвиняем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Адвокат:                        </w:t>
      </w:r>
      <w:r>
        <w:rPr>
          <w:sz w:val="20"/>
          <w:szCs w:val="20"/>
        </w:rPr>
        <w:t xml:space="preserve">Ваша Честь! Разрешите пригласить свидетеля защиты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старшую дочку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    </w:t>
      </w:r>
      <w:r>
        <w:rPr>
          <w:sz w:val="20"/>
          <w:szCs w:val="20"/>
        </w:rPr>
        <w:t>Госпожа Секретарь, пригласите свидетеля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екретарь:                   </w:t>
      </w:r>
      <w:r>
        <w:rPr>
          <w:sz w:val="20"/>
          <w:szCs w:val="20"/>
        </w:rPr>
        <w:t>В зал суда приглашается: свидетель – Старшая дочк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    </w:t>
      </w:r>
      <w:r>
        <w:rPr>
          <w:sz w:val="20"/>
          <w:szCs w:val="20"/>
        </w:rPr>
        <w:t xml:space="preserve">Свидетель, расскажите суду все, что вы можете рассказат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в защиту своей матушки. Клянитесь говорить правду и тольк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равду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таршая дочка: </w:t>
      </w:r>
      <w:r>
        <w:rPr>
          <w:sz w:val="20"/>
          <w:szCs w:val="20"/>
        </w:rPr>
        <w:t xml:space="preserve">          Да что вы слушаете эту замарашку. Вы только посмотрите на нее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ак будто бы только что из печки вылезла. У нас матушка добрая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ердобольная, любящая. Она обещала меня замуж за принца отдат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Мы бы все тогда жили бы при дворе и не тужили. Матушка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старается о благе нашей семьи. Она должна нас сначала замуж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отдать, а уж потом о Золушке позаботиться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Прокурор</w:t>
      </w:r>
      <w:r>
        <w:rPr>
          <w:sz w:val="20"/>
          <w:szCs w:val="20"/>
        </w:rPr>
        <w:t xml:space="preserve">:                    Вот Вы говорите, что хотите замуж за принца, а готов ли он на Вас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жениться? Он любит Вас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Адвокат:                      </w:t>
      </w:r>
      <w:r>
        <w:rPr>
          <w:sz w:val="20"/>
          <w:szCs w:val="20"/>
        </w:rPr>
        <w:t>Я протестую  Ваша Честь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  </w:t>
      </w:r>
      <w:r>
        <w:rPr>
          <w:sz w:val="20"/>
          <w:szCs w:val="20"/>
        </w:rPr>
        <w:t>Господин Прокурор, задавайте вопрос по существу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Прокурор: </w:t>
      </w:r>
      <w:r>
        <w:rPr>
          <w:sz w:val="20"/>
          <w:szCs w:val="20"/>
        </w:rPr>
        <w:t xml:space="preserve">                  Да, Ваша Честь! Скажите, милая, чем занимается Золушк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 вашем доме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таршая сестра: </w:t>
      </w:r>
      <w:r>
        <w:rPr>
          <w:sz w:val="20"/>
          <w:szCs w:val="20"/>
        </w:rPr>
        <w:t xml:space="preserve">       Как чем? Стирает, убирает, шьет, вяжет, моет посуду, чистит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котлы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Прокурор:                   </w:t>
      </w:r>
      <w:r>
        <w:rPr>
          <w:sz w:val="20"/>
          <w:szCs w:val="20"/>
        </w:rPr>
        <w:t xml:space="preserve">А где спальня Золушки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таршая сестра:        </w:t>
      </w:r>
      <w:r>
        <w:rPr>
          <w:sz w:val="20"/>
          <w:szCs w:val="20"/>
        </w:rPr>
        <w:t>А зачем ей спальня? Она спит на чердаке, на соломенном тюфяк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Прокурор:                   </w:t>
      </w:r>
      <w:r>
        <w:rPr>
          <w:sz w:val="20"/>
          <w:szCs w:val="20"/>
        </w:rPr>
        <w:t xml:space="preserve">Скажите, милая, а кем доводится Вам Золушка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Адвокат:                     </w:t>
      </w:r>
      <w:r>
        <w:rPr>
          <w:sz w:val="20"/>
          <w:szCs w:val="20"/>
        </w:rPr>
        <w:t>Я протестую!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 </w:t>
      </w:r>
      <w:r>
        <w:rPr>
          <w:sz w:val="20"/>
          <w:szCs w:val="20"/>
        </w:rPr>
        <w:t xml:space="preserve">Протест отклоняется! Господин Прокурор, продолжайте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Прокурор:                  </w:t>
      </w:r>
      <w:r>
        <w:rPr>
          <w:sz w:val="20"/>
          <w:szCs w:val="20"/>
        </w:rPr>
        <w:t xml:space="preserve">Так кем же доводится Вам Золушка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Старшая сестра:       </w:t>
      </w:r>
      <w:r>
        <w:rPr>
          <w:sz w:val="20"/>
          <w:szCs w:val="20"/>
        </w:rPr>
        <w:t xml:space="preserve">Как кем? Сводной сестрой. Ее матушка как родную любит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а она на нее наговаривае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Прокурор:                  </w:t>
      </w:r>
      <w:r>
        <w:rPr>
          <w:sz w:val="20"/>
          <w:szCs w:val="20"/>
        </w:rPr>
        <w:t xml:space="preserve">Ваша Честь! У меня все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 </w:t>
      </w:r>
      <w:r>
        <w:rPr>
          <w:sz w:val="20"/>
          <w:szCs w:val="20"/>
        </w:rPr>
        <w:t xml:space="preserve">Свидетель Старшая дочка, пройдите в зал суда, присядьте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Господин Адвокат, Вам слово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Адвокат:                     </w:t>
      </w:r>
      <w:r>
        <w:rPr>
          <w:sz w:val="20"/>
          <w:szCs w:val="20"/>
        </w:rPr>
        <w:t>Ваша Честь! Позвольте задать несколько вопросов свидетелю Фее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</w:t>
      </w:r>
      <w:r>
        <w:rPr>
          <w:sz w:val="20"/>
          <w:szCs w:val="20"/>
        </w:rPr>
        <w:t xml:space="preserve">                       Задавайте, господин Адвокат! Свидетель Фея, пройдите к трибун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Адвокат: </w:t>
      </w:r>
      <w:r>
        <w:rPr>
          <w:sz w:val="20"/>
          <w:szCs w:val="20"/>
        </w:rPr>
        <w:t xml:space="preserve">                    Скажите пожалуйста, свидетель Фея! Вы утверждаете, что Матушк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загружает Золушку непосильным трудом что, именно, Вы имел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виду. Разобрать мешок, другой крупы? Насколько мне известно из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материалов следствия это были небольшие мешки, да и крупа был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всего трех сортов. А вы, крестная Золушки, приложили ли какие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усилия, чтобы облегчить участь своей крестницы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Фея:                             </w:t>
      </w:r>
      <w:r>
        <w:rPr>
          <w:sz w:val="20"/>
          <w:szCs w:val="20"/>
        </w:rPr>
        <w:t xml:space="preserve">Да господин Адвокат, я помогла Золушке разобрать крупу, чтобы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она успела побывать на балу у Короля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Адвокат:                     </w:t>
      </w:r>
      <w:r>
        <w:rPr>
          <w:sz w:val="20"/>
          <w:szCs w:val="20"/>
        </w:rPr>
        <w:t xml:space="preserve">А каким образом Золушка попала на бал к Королю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Прокуратура:            </w:t>
      </w:r>
      <w:r>
        <w:rPr>
          <w:sz w:val="20"/>
          <w:szCs w:val="20"/>
        </w:rPr>
        <w:t xml:space="preserve">Ваша Честь! Я протестую!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</w:t>
      </w:r>
      <w:r>
        <w:rPr>
          <w:sz w:val="20"/>
          <w:szCs w:val="20"/>
        </w:rPr>
        <w:t>Протест отклонятся! Продолжайте, господин Адвокат!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Адвокат:                    </w:t>
      </w:r>
      <w:r>
        <w:rPr>
          <w:sz w:val="20"/>
          <w:szCs w:val="20"/>
        </w:rPr>
        <w:t xml:space="preserve">Так каким же образом. Золушка пробралась на бал? Вероятн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обманным путем, тайно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Мачеха: </w:t>
      </w:r>
      <w:r>
        <w:rPr>
          <w:sz w:val="20"/>
          <w:szCs w:val="20"/>
        </w:rPr>
        <w:t xml:space="preserve">                   Так она подглядывала за нами, мерзавка! А котлы осталис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ечищеными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Судья:                      </w:t>
      </w:r>
      <w:r>
        <w:rPr>
          <w:sz w:val="20"/>
          <w:szCs w:val="20"/>
        </w:rPr>
        <w:t xml:space="preserve">Господин Адвокат, успокойте свою подопечную, а то я выпишу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штраф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Золушка:                  </w:t>
      </w:r>
      <w:r>
        <w:rPr>
          <w:sz w:val="20"/>
          <w:szCs w:val="20"/>
        </w:rPr>
        <w:t>Что Вы, Матушка, я и котлы до блеска натерла и полы помыла к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ашему возвращению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</w:t>
      </w:r>
      <w:r>
        <w:rPr>
          <w:sz w:val="20"/>
          <w:szCs w:val="20"/>
        </w:rPr>
        <w:t xml:space="preserve">                     Господин Адвокат, у Вас есть еще вопросы к свидетелю Фее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Адвокат:                   </w:t>
      </w:r>
      <w:r>
        <w:rPr>
          <w:sz w:val="20"/>
          <w:szCs w:val="20"/>
        </w:rPr>
        <w:t>Нет, Ваша Честь! Позвольте пригласить свидетеля защиты, Средню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дочку?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  </w:t>
      </w:r>
      <w:r>
        <w:rPr>
          <w:sz w:val="20"/>
          <w:szCs w:val="20"/>
        </w:rPr>
        <w:t>Свидетель Фея, присядьте в зале. Госпожа Секретарь пригласите в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зал свидетеля - Среднюю дочк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екретарь:             </w:t>
      </w:r>
      <w:r>
        <w:rPr>
          <w:sz w:val="20"/>
          <w:szCs w:val="20"/>
        </w:rPr>
        <w:t>В зал суда приглашается свидетель Средняя доч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удья:                     </w:t>
      </w:r>
      <w:r>
        <w:rPr>
          <w:sz w:val="20"/>
          <w:szCs w:val="20"/>
        </w:rPr>
        <w:t>Свидетель Средняя дочка, расскажите суду, что случилось в тот вечер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 балу у корол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Средняя дочка:     </w:t>
      </w:r>
      <w:r>
        <w:rPr>
          <w:sz w:val="20"/>
          <w:szCs w:val="20"/>
        </w:rPr>
        <w:t>Ваша Честь! Я так танцевала на балу, что потеряла туфельку.  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амердинер короля говорит, что мне туфелька маловата. Ваша Честь!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кажите ему, что это я невеста принц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Прокурор:</w:t>
      </w:r>
      <w:r>
        <w:rPr>
          <w:sz w:val="20"/>
          <w:szCs w:val="20"/>
        </w:rPr>
        <w:t xml:space="preserve">                Ваша Честь! Открылись новые обстоятельства. Разрешите мне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объяснить. Дело в том, что приглашение на бал получили все три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дочки и Матушка. Но по некоторым причинам, Матушка скрыл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 Золушки, что она тоже приглашена на бал вместе со старшим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сестрами. Матушка нарочно загрузила Золушку домашней работой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бы за тем, чтобы ей   в голову не пришла мысль, поехать на ба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месте с сестрами.  Так как принц в этот день должен был выбрат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ебе невесту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Вот бытовая характеристика на Матушку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варливая и высокомерная женщина, какой свет еще не видывал. С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рутым нравом. Все ей не по вкусу. По словам очевидцев, она сразу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же невзлюбила свою падчерицу Золушку и заставляла ее выполнят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сю самую грязную и  тяжелую работу в доме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А вот бытовая характеристика на Золушку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обрая, приветливая, милая, красавица, хорошо понимает чт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красиво, а что не красиво. Никто не может так искусно причесать или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риколоть кружева, молча сносит обиды строптивой мачехи, не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ешается пожаловаться даже отц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А вот справка из королевской канцелярии о составе семьи, </w:t>
      </w:r>
      <w:r>
        <w:rPr>
          <w:sz w:val="20"/>
          <w:szCs w:val="20"/>
        </w:rPr>
        <w:t>гд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черным по белому написано, что Золушка является  младшей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очерью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аша честь! Разрешите пригласить еще одного свидетеля, Принц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этого королевств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удья:</w:t>
      </w:r>
      <w:r>
        <w:rPr>
          <w:sz w:val="20"/>
          <w:szCs w:val="20"/>
        </w:rPr>
        <w:t xml:space="preserve">                     Секретарь, пригласите свидетеля Принц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екретарь:</w:t>
      </w:r>
      <w:r>
        <w:rPr>
          <w:sz w:val="20"/>
          <w:szCs w:val="20"/>
        </w:rPr>
        <w:t xml:space="preserve">             В зал суда приглашается свидетель – Принц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удья:</w:t>
      </w:r>
      <w:r>
        <w:rPr>
          <w:sz w:val="20"/>
          <w:szCs w:val="20"/>
        </w:rPr>
        <w:t xml:space="preserve">                     Свидетель Принц клянитесь говорить суду правду и только правд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Принц:                    </w:t>
      </w:r>
      <w:r>
        <w:rPr>
          <w:sz w:val="20"/>
          <w:szCs w:val="20"/>
        </w:rPr>
        <w:t>Клянусь, Ваша Честь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удья:</w:t>
      </w:r>
      <w:r>
        <w:rPr>
          <w:sz w:val="20"/>
          <w:szCs w:val="20"/>
        </w:rPr>
        <w:t xml:space="preserve">                     Оглянитесь, Принц! Кого вы здесь узнаете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Принц:</w:t>
      </w:r>
      <w:r>
        <w:rPr>
          <w:sz w:val="20"/>
          <w:szCs w:val="20"/>
        </w:rPr>
        <w:t xml:space="preserve">                    Вот Матушка, а вот ее две дочери. Пытаются себя объявить невестам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инца, натянуть туфельку. Но я то точно знаю, что туфелька моей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озлюбленной была ей великова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удья</w:t>
      </w:r>
      <w:r>
        <w:rPr>
          <w:sz w:val="20"/>
          <w:szCs w:val="20"/>
        </w:rPr>
        <w:t xml:space="preserve">:                    Господин Принц! Но у матушки есть еще третья дочка, которая сидит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еред Вами. Не хотите ли примерить ей туфельк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Принц:                   </w:t>
      </w:r>
      <w:r>
        <w:rPr>
          <w:sz w:val="20"/>
          <w:szCs w:val="20"/>
        </w:rPr>
        <w:t>Ваша честь! Нашел, я нашел свою принцесс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удья:</w:t>
      </w:r>
      <w:r>
        <w:rPr>
          <w:sz w:val="20"/>
          <w:szCs w:val="20"/>
        </w:rPr>
        <w:t xml:space="preserve">                    Господин Адвокат, Вам слов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Адвокат:                 </w:t>
      </w:r>
      <w:r>
        <w:rPr>
          <w:sz w:val="20"/>
          <w:szCs w:val="20"/>
        </w:rPr>
        <w:t>Ваша Честь! Я отказываюс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Судья:</w:t>
      </w:r>
      <w:r>
        <w:rPr>
          <w:sz w:val="20"/>
          <w:szCs w:val="20"/>
        </w:rPr>
        <w:t xml:space="preserve">                    Слово предоставляется обвиняемой Матушк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чеха:</w:t>
      </w:r>
      <w:r>
        <w:rPr>
          <w:sz w:val="20"/>
          <w:szCs w:val="20"/>
        </w:rPr>
        <w:t xml:space="preserve">                 Дочка, прости меня за все, прости меня, милая. Я не снимаю с себя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вины что была порой к тебе не справедлива. Я постараюсь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справитс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удья:</w:t>
      </w:r>
      <w:r>
        <w:rPr>
          <w:sz w:val="20"/>
          <w:szCs w:val="20"/>
        </w:rPr>
        <w:t xml:space="preserve">                    Заседание закончено, суд удаляется на совещани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екретарь:</w:t>
      </w:r>
      <w:r>
        <w:rPr>
          <w:sz w:val="20"/>
          <w:szCs w:val="20"/>
        </w:rPr>
        <w:t xml:space="preserve">             Встать, суд идет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Судья:</w:t>
      </w:r>
      <w:r>
        <w:rPr>
          <w:sz w:val="20"/>
          <w:szCs w:val="20"/>
        </w:rPr>
        <w:t xml:space="preserve">                    Суд присяжных постановляет за  отсутствием состава преступления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ачеху оправдать. И вот почему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Тяжба велась между добром и злом. Добро и Зло, основные критерии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этики, обозначающие с одной стороны то, что субъект  стремитс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остичь или избежать в своей деятельности, с другой, нравственна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авильность и неправильность (должный и недолжный характер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ого или иного действия, либо направления воли) (энциклопедия)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А в сказке всегда побеждает добро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В словаре по Ожегову </w:t>
      </w:r>
      <w:r>
        <w:rPr>
          <w:b/>
          <w:sz w:val="20"/>
          <w:szCs w:val="20"/>
        </w:rPr>
        <w:t xml:space="preserve">ДОБРО </w:t>
      </w:r>
      <w:r>
        <w:rPr>
          <w:sz w:val="20"/>
          <w:szCs w:val="20"/>
        </w:rPr>
        <w:t xml:space="preserve">определяется как все положительное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хорошее, полезное, желать добра кому-нибудь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От добра добра не  ищут;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е к добру (предвещать что-то дурное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делать много добра людям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мнить добром (вспоминать с благодарностью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обро пожаловать (приветствие гостю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ь добро (т.е. согласиться на что-то)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ЗЛО </w:t>
      </w:r>
      <w:r>
        <w:rPr>
          <w:sz w:val="20"/>
          <w:szCs w:val="20"/>
        </w:rPr>
        <w:t>же опреде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как нечто дурное, вредное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Отплатить злом за  добро;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еда, несчастье, неприятность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з двух зол выбрать меньшее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осада, зл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ЗЛОБА- чувство гневного раздражения, недоброжелательств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3:00Z</dcterms:created>
  <dc:creator>Секретарь</dc:creator>
  <dc:description/>
  <cp:keywords/>
  <dc:language>en-US</dc:language>
  <cp:lastModifiedBy>Гудзь</cp:lastModifiedBy>
  <dcterms:modified xsi:type="dcterms:W3CDTF">2010-06-09T11:11:00Z</dcterms:modified>
  <cp:revision>15</cp:revision>
  <dc:subject/>
  <dc:title/>
</cp:coreProperties>
</file>