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0" w:hanging="0"/>
        <w:jc w:val="right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  <w:t xml:space="preserve">Приложение 2. Вопросы к игре </w:t>
      </w:r>
    </w:p>
    <w:p>
      <w:pPr>
        <w:pStyle w:val="Normal"/>
        <w:shd w:fill="FFFFFF" w:val="clear"/>
        <w:spacing w:lineRule="auto" w:line="360"/>
        <w:ind w:left="3389" w:right="2995" w:hanging="264"/>
        <w:jc w:val="right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389" w:right="2995" w:hanging="264"/>
        <w:jc w:val="center"/>
        <w:rPr>
          <w:b/>
          <w:b/>
          <w:bCs/>
          <w:color w:val="000000"/>
          <w:spacing w:val="-23"/>
          <w:w w:val="101"/>
          <w:sz w:val="28"/>
          <w:szCs w:val="28"/>
        </w:rPr>
      </w:pPr>
      <w:r>
        <w:rPr>
          <w:b/>
          <w:bCs/>
          <w:color w:val="000000"/>
          <w:spacing w:val="-23"/>
          <w:w w:val="101"/>
          <w:sz w:val="28"/>
          <w:szCs w:val="28"/>
        </w:rPr>
        <w:t>Зеленый раунд</w:t>
      </w:r>
    </w:p>
    <w:p>
      <w:pPr>
        <w:pStyle w:val="Normal"/>
        <w:shd w:fill="FFFFFF" w:val="clear"/>
        <w:spacing w:lineRule="auto" w:line="360"/>
        <w:ind w:left="3389" w:right="2995" w:hanging="264"/>
        <w:jc w:val="center"/>
        <w:rPr>
          <w:b/>
          <w:b/>
          <w:bCs/>
          <w:color w:val="000000"/>
          <w:spacing w:val="-23"/>
          <w:w w:val="101"/>
          <w:sz w:val="28"/>
          <w:szCs w:val="28"/>
        </w:rPr>
      </w:pPr>
      <w:r>
        <w:rPr>
          <w:b/>
          <w:bCs/>
          <w:color w:val="000000"/>
          <w:spacing w:val="-2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«Напитки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  Бразильский, черный, растворимый, всеми любимый. (Кофе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 Тонизирующий напиток с высокими вкусовыми и ароматическими свойствами. </w:t>
      </w:r>
      <w:r>
        <w:rPr>
          <w:color w:val="000000"/>
          <w:spacing w:val="-13"/>
          <w:sz w:val="24"/>
          <w:szCs w:val="24"/>
        </w:rPr>
        <w:t>(Чай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Какой напиток получится: ягоды, вода, крахмал. (Кисель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   Традиционный русский освежающий напиток. (Квас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  Этот напиток можно приготовить из свежих, сушеных, консервированных и </w:t>
      </w:r>
      <w:r>
        <w:rPr>
          <w:color w:val="000000"/>
          <w:spacing w:val="-10"/>
          <w:sz w:val="24"/>
          <w:szCs w:val="24"/>
        </w:rPr>
        <w:t>свежезамороженных фруктов и ягод (Компот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Бутерброд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  Что предлагал Кот Матроскин положить колбасой на язык. (Бутерброд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Из чего приготовлен популярный американский бутерброд «горячая собака?». (Хот-</w:t>
      </w:r>
      <w:r>
        <w:rPr>
          <w:color w:val="000000"/>
          <w:spacing w:val="-8"/>
          <w:sz w:val="24"/>
          <w:szCs w:val="24"/>
        </w:rPr>
        <w:t>дог - это сосиска, соус, булочка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3.   Маленькие бутерброды. (Канапе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   Бутерброд с маслом, сыром, ветчиной, покрытый ломтиком хлеба. (Сандвич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  Небольшой горячий бутерброд - ломтик поджаренного на растительном или сливочном масле черного или белого хлеба, на который кладут кусочек отварной или жареной рыбы, отварной печенки </w:t>
      </w:r>
      <w:r>
        <w:rPr>
          <w:spacing w:val="-9"/>
          <w:sz w:val="24"/>
          <w:szCs w:val="24"/>
        </w:rPr>
        <w:t>(или намазывают паштет из нее), обсыпанный тертым сыром и запеченный в духовке. (Тартинки)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«Каши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</w:t>
        <w:tab/>
        <w:t>Крупа из овса. (Овсянк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  <w:tab/>
        <w:t>Крупа из пшеницы. (Манк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  <w:tab/>
        <w:t>Крупа из гречихи. (Ядриц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  <w:tab/>
        <w:t>Крупа из просо. (Пшен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</w:t>
        <w:tab/>
        <w:t>Крупа из ячменя. (Перловая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«Консервировани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</w:t>
        <w:tab/>
        <w:t>Водный раствор соли с добавками для консервирования пищевых продуктов. (Рассол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  <w:tab/>
        <w:t>Концентрированный раствор сахара в воде. (Сироп),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  <w:tab/>
        <w:t>Консервированный продукт с уксусом. (Маринад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  <w:tab/>
        <w:t>Пищевые продукты, заготовленные впрок. (Консервы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  <w:tab/>
        <w:t>Продукт из плодов или ягод в сахарном сиропе. (Варенье).</w:t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Сказка»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  Какая сказка начинается словами «Посадил дед...» («Репка»).</w:t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  Он от дедушки ушел и, от бабушки ушел. («Колобок»).</w:t>
      </w:r>
    </w:p>
    <w:p>
      <w:pPr>
        <w:pStyle w:val="Normal"/>
        <w:shd w:fill="FFFFFF" w:val="clear"/>
        <w:spacing w:lineRule="auto" w:line="360"/>
        <w:ind w:left="365" w:hanging="36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 Сказка, в которой рассказывается о графинях Вишенках, о кавалере Помидоре, о принце </w:t>
      </w:r>
      <w:r>
        <w:rPr>
          <w:color w:val="000000"/>
          <w:spacing w:val="-10"/>
          <w:sz w:val="24"/>
          <w:szCs w:val="24"/>
        </w:rPr>
        <w:t>Лимоне. («Приключение Чипполино»)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В какой сказке журавль ушел из гостей, не солоно нахлебавшись. («Лиса и Журавль»).</w:t>
      </w:r>
    </w:p>
    <w:p>
      <w:pPr>
        <w:pStyle w:val="Normal"/>
        <w:shd w:fill="FFFFFF" w:val="clear"/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 Волк проглотил ЕЕ, а стоило бы ИХ. («Красная Шапочка и Серый волк»).</w:t>
      </w:r>
      <w:r>
        <w:br w:type="page"/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иний раунд </w:t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8"/>
          <w:sz w:val="24"/>
          <w:szCs w:val="24"/>
        </w:rPr>
        <w:t>«История»</w:t>
      </w:r>
    </w:p>
    <w:p>
      <w:pPr>
        <w:pStyle w:val="Normal"/>
        <w:shd w:fill="FFFFFF" w:val="clear"/>
        <w:spacing w:lineRule="auto" w:line="360"/>
        <w:ind w:right="138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   Имя повара, работавшего в Москве во второй половине </w:t>
      </w:r>
      <w:r>
        <w:rPr>
          <w:color w:val="000000"/>
          <w:spacing w:val="-9"/>
          <w:sz w:val="24"/>
          <w:szCs w:val="24"/>
          <w:lang w:val="en-US"/>
        </w:rPr>
        <w:t>XIX</w:t>
      </w:r>
      <w:r>
        <w:rPr>
          <w:color w:val="000000"/>
          <w:spacing w:val="-9"/>
          <w:sz w:val="24"/>
          <w:szCs w:val="24"/>
        </w:rPr>
        <w:t xml:space="preserve"> века и </w:t>
      </w:r>
      <w:r>
        <w:rPr>
          <w:color w:val="000000"/>
          <w:spacing w:val="-10"/>
          <w:sz w:val="24"/>
          <w:szCs w:val="24"/>
        </w:rPr>
        <w:t>прославившегося фирменным салатом? (Оливье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Откуда произошло мясное блюдо «бефстроганов»? (По имени графа Строганова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  Кто впервые начал печь лепешки? (Индейцы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 Назовите лучших пекарей древности. (Римляне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  Каково происхождение слова «кулинария»? (От имени греческой богини Кулины)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Ботаника»</w:t>
      </w:r>
    </w:p>
    <w:p>
      <w:pPr>
        <w:pStyle w:val="Normal"/>
        <w:shd w:fill="FFFFFF" w:val="clear"/>
        <w:spacing w:lineRule="auto" w:line="360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  «Хуже горькой...» (Р едьки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Растение с обжигающими листьями, которые можно употреблять в пищу. (Крапива).</w:t>
      </w:r>
    </w:p>
    <w:p>
      <w:pPr>
        <w:pStyle w:val="Normal"/>
        <w:shd w:fill="FFFFFF" w:val="clear"/>
        <w:spacing w:lineRule="auto" w:line="360"/>
        <w:ind w:left="365" w:hanging="35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   Растение с мелкими листьями и желтыми соцветиями, употребляется как приправа в пищу, в </w:t>
      </w:r>
      <w:r>
        <w:rPr>
          <w:color w:val="000000"/>
          <w:spacing w:val="-10"/>
          <w:sz w:val="24"/>
          <w:szCs w:val="24"/>
        </w:rPr>
        <w:t>соление. (Укроп)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  Овощное растение, идущее в пищу, и кушанье из мелко нарезанных продуктов. (Салат).</w:t>
      </w:r>
    </w:p>
    <w:p>
      <w:pPr>
        <w:pStyle w:val="Normal"/>
        <w:shd w:fill="FFFFFF" w:val="clear"/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   Семейство растений, к которым относятся огурец, дыня, арбуз. (Тыквенные)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География»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2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</w:t>
        <w:tab/>
        <w:t>Родина макарон. (Италия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  <w:tab/>
        <w:t>Родина картофеля и томата. (Америка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  <w:tab/>
        <w:t>Родина супа харчо. (Грузия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1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  <w:tab/>
        <w:t>В какой стране впервые стали готовить «омлет»? (Франция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2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</w:t>
        <w:tab/>
        <w:t>Родина огурцов. (Индия).</w:t>
      </w:r>
    </w:p>
    <w:p>
      <w:pPr>
        <w:pStyle w:val="Normal"/>
        <w:shd w:fill="FFFFFF" w:val="clear"/>
        <w:spacing w:lineRule="auto" w:line="360"/>
        <w:ind w:left="3811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Иностранный язык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  Что означает в переводе с французского название напитка «оранжад»? (Апельсин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 Ее название произошло от латинского «капуциум», что в переводе на русский язык </w:t>
      </w:r>
      <w:r>
        <w:rPr>
          <w:color w:val="000000"/>
          <w:spacing w:val="-10"/>
          <w:sz w:val="24"/>
          <w:szCs w:val="24"/>
        </w:rPr>
        <w:t>означает голова. (Капуста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  Переводится с итальянского как «маленькие червячки». (Вермишель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  Что означает «кабачок» в переводе с турецкого? (Тыква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  Слово «дыня произошло от афганского слова «досамбу». Что оно означает? (Запах в </w:t>
      </w:r>
      <w:r>
        <w:rPr>
          <w:color w:val="000000"/>
          <w:spacing w:val="-11"/>
          <w:sz w:val="24"/>
          <w:szCs w:val="24"/>
        </w:rPr>
        <w:t>руках)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Хлебный словарь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   Сухое печенье из пресного теста, раньше так называлась плоская сухая лепешка. </w:t>
      </w:r>
      <w:r>
        <w:rPr>
          <w:color w:val="000000"/>
          <w:spacing w:val="-11"/>
          <w:sz w:val="24"/>
          <w:szCs w:val="24"/>
        </w:rPr>
        <w:t>(Галета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  Традиционный французский батон. (Багет).</w:t>
      </w:r>
    </w:p>
    <w:p>
      <w:pPr>
        <w:pStyle w:val="Normal"/>
        <w:shd w:fill="FFFFFF" w:val="clear"/>
        <w:spacing w:lineRule="auto" w:line="360"/>
        <w:ind w:right="46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   Украинские маленькие пшеничные булочки, которые традиционно подают с </w:t>
      </w:r>
      <w:r>
        <w:rPr>
          <w:color w:val="000000"/>
          <w:spacing w:val="-12"/>
          <w:sz w:val="24"/>
          <w:szCs w:val="24"/>
        </w:rPr>
        <w:t>борщом. (Пампушки)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   Пшеничный хлеб, по форме напоминающий замок с дужкой. (Калач).</w:t>
      </w:r>
    </w:p>
    <w:p>
      <w:pPr>
        <w:sectPr>
          <w:type w:val="nextPage"/>
          <w:pgSz w:w="11906" w:h="16838"/>
          <w:pgMar w:left="1003" w:right="100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  Тонкая армянская лепешка из пшеничной муки, которую пекут на нагретых стенках специальной печи - тонира. Традиционно считается символом радости и </w:t>
      </w:r>
      <w:r>
        <w:rPr>
          <w:color w:val="000000"/>
          <w:spacing w:val="-11"/>
          <w:sz w:val="24"/>
          <w:szCs w:val="24"/>
        </w:rPr>
        <w:t>мира.(Лаваш).</w:t>
      </w:r>
    </w:p>
    <w:p>
      <w:pPr>
        <w:pStyle w:val="Normal"/>
        <w:shd w:fill="FFFFFF" w:val="clear"/>
        <w:spacing w:lineRule="auto" w:line="360"/>
        <w:ind w:left="4421" w:right="2765" w:hanging="326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Красный раунд </w:t>
      </w:r>
    </w:p>
    <w:p>
      <w:pPr>
        <w:pStyle w:val="Normal"/>
        <w:shd w:fill="FFFFFF" w:val="clear"/>
        <w:spacing w:lineRule="auto" w:line="360"/>
        <w:ind w:left="4421" w:right="2765" w:hanging="326"/>
        <w:rPr>
          <w:b/>
          <w:b/>
          <w:bCs/>
          <w:color w:val="000000"/>
          <w:spacing w:val="-33"/>
          <w:sz w:val="24"/>
          <w:szCs w:val="24"/>
        </w:rPr>
      </w:pPr>
      <w:r>
        <w:rPr>
          <w:b/>
          <w:bCs/>
          <w:color w:val="000000"/>
          <w:spacing w:val="-3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421" w:right="2765" w:hanging="326"/>
        <w:rPr>
          <w:sz w:val="24"/>
          <w:szCs w:val="24"/>
        </w:rPr>
      </w:pPr>
      <w:r>
        <w:rPr>
          <w:b/>
          <w:bCs/>
          <w:color w:val="000000"/>
          <w:spacing w:val="-33"/>
          <w:sz w:val="24"/>
          <w:szCs w:val="24"/>
        </w:rPr>
        <w:t>«Профессия»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   Готовит из муки, воды и других продуктов полуфабрикат для изготовления хлеба. </w:t>
      </w:r>
      <w:r>
        <w:rPr>
          <w:color w:val="000000"/>
          <w:spacing w:val="-12"/>
          <w:sz w:val="24"/>
          <w:szCs w:val="24"/>
        </w:rPr>
        <w:t>(Тестомес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Специалист по первичной обработке молока к употреблению. (Молоковар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Готовит сладкие изделия из муки с использованием других продуктов. (Кондитер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  Кто готовит кушанье, пищу? (Повар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  Специалист по приготовлению сыра. (Сыровар).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«Отгадай-ка» или «Загадкино»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   Круглая, а не месяц, Желтая, а не масло, С хвостом, а не мышь. </w:t>
      </w:r>
      <w:r>
        <w:rPr>
          <w:color w:val="000000"/>
          <w:spacing w:val="-14"/>
          <w:sz w:val="24"/>
          <w:szCs w:val="24"/>
        </w:rPr>
        <w:t>(Репа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 Бел, как снег, </w:t>
      </w:r>
      <w:r>
        <w:rPr>
          <w:color w:val="000000"/>
          <w:spacing w:val="-10"/>
          <w:sz w:val="24"/>
          <w:szCs w:val="24"/>
        </w:rPr>
        <w:t xml:space="preserve">В чести у всех, </w:t>
      </w:r>
      <w:r>
        <w:rPr>
          <w:color w:val="000000"/>
          <w:spacing w:val="-11"/>
          <w:sz w:val="24"/>
          <w:szCs w:val="24"/>
        </w:rPr>
        <w:t>В рот попал, Там и пропал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(Сахар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   Рассыпчатая, вязкая, </w:t>
      </w:r>
      <w:r>
        <w:rPr>
          <w:color w:val="000000"/>
          <w:spacing w:val="-11"/>
          <w:sz w:val="24"/>
          <w:szCs w:val="24"/>
        </w:rPr>
        <w:t>Жидкая, густая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(Каша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  В его основе молоко,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 цвета желтого оно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(Сыр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  В одном бочонке два вина </w:t>
      </w:r>
      <w:r>
        <w:rPr>
          <w:color w:val="000000"/>
          <w:spacing w:val="-8"/>
          <w:sz w:val="24"/>
          <w:szCs w:val="24"/>
        </w:rPr>
        <w:t xml:space="preserve">Болтаются, - не смешаются. </w:t>
      </w:r>
      <w:r>
        <w:rPr>
          <w:color w:val="000000"/>
          <w:spacing w:val="-12"/>
          <w:sz w:val="24"/>
          <w:szCs w:val="24"/>
        </w:rPr>
        <w:t>(Яйцо).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«Бытовая техника»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   Шкаф для хранения продуктов и приготовленной пищи, фруктов и овощей. </w:t>
      </w:r>
      <w:r>
        <w:rPr>
          <w:color w:val="000000"/>
          <w:spacing w:val="-11"/>
          <w:sz w:val="24"/>
          <w:szCs w:val="24"/>
        </w:rPr>
        <w:t>(Холодильник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Прибор для быстрого перемешивания холодных напитков. (Электромиксер).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Оборудование для очистки и приведения в порядок использованной посуды. (Мойка)</w:t>
      </w:r>
    </w:p>
    <w:p>
      <w:p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   Прибор для приготовления гренков, то есть поджаренных ломтиков хлеба. </w:t>
      </w:r>
      <w:r>
        <w:rPr>
          <w:color w:val="000000"/>
          <w:spacing w:val="-10"/>
          <w:sz w:val="24"/>
          <w:szCs w:val="24"/>
        </w:rPr>
        <w:t>(Электротостер).</w:t>
      </w:r>
    </w:p>
    <w:p>
      <w:pPr>
        <w:sectPr>
          <w:type w:val="nextPage"/>
          <w:pgSz w:w="11906" w:h="16838"/>
          <w:pgMar w:left="984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5.   Жарочный шкаф для приготовления мясных, рыбных блюд от нагревательного элемента. </w:t>
      </w:r>
      <w:r>
        <w:rPr>
          <w:color w:val="000000"/>
          <w:spacing w:val="-11"/>
          <w:sz w:val="24"/>
          <w:szCs w:val="24"/>
        </w:rPr>
        <w:t>(Электрогриль).</w:t>
      </w:r>
    </w:p>
    <w:p>
      <w:pPr>
        <w:pStyle w:val="Normal"/>
        <w:shd w:fill="FFFFFF" w:val="clear"/>
        <w:spacing w:lineRule="auto" w:line="360"/>
        <w:ind w:left="4061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«Ассорти»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</w:t>
        <w:tab/>
        <w:t>Говядина, свинина - одним словом. (Мясо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  <w:tab/>
        <w:t>Первое горячее блюдо на обеденном столе.( Суп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  <w:tab/>
        <w:t>Дополнения к мясным и рыбным кушаньям. (Гарнир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  <w:tab/>
        <w:t>Приготовление продукта в жарочном шкафу (духовке). (Запекание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  <w:tab/>
        <w:t>Варка продукта в небольшом количестве жидкости. (Припускание)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«Анаграмма» или «Расшифруй-ка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</w:t>
        <w:tab/>
        <w:t>УКИЛАНИРЯ (Кулинария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  <w:tab/>
        <w:t>ЯМОСУРКБА (Мясорубк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  <w:tab/>
        <w:t>ВРЕСЗИ (Сервиз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  <w:tab/>
        <w:t>ЕСВРРИВОАК (Сервировк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  <w:tab/>
        <w:t>РППИСУАКИНЕ (Припускание)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8"/>
          <w:szCs w:val="28"/>
        </w:rPr>
        <w:t>Финальный раунд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«История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Назовите период появления сухарей (Античные времена).</w:t>
      </w:r>
    </w:p>
    <w:p>
      <w:pPr>
        <w:pStyle w:val="Normal"/>
        <w:shd w:fill="FFFFFF" w:val="clear"/>
        <w:spacing w:lineRule="auto" w:line="360"/>
        <w:ind w:left="3648" w:hanging="0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  <w:t>«Химия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Вещество, которое содержит морская капуста (Иод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«Ботаника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 называли крестьяне картофель? (Чертово яблоко).</w:t>
      </w:r>
    </w:p>
    <w:p>
      <w:pPr>
        <w:pStyle w:val="Normal"/>
        <w:shd w:fill="FFFFFF" w:val="clear"/>
        <w:spacing w:lineRule="auto" w:line="360"/>
        <w:ind w:right="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Русский язык» </w:t>
      </w:r>
    </w:p>
    <w:p>
      <w:pPr>
        <w:pStyle w:val="Normal"/>
        <w:shd w:fill="FFFFFF" w:val="clear"/>
        <w:spacing w:lineRule="auto" w:line="360"/>
        <w:ind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ишите правильно слово </w:t>
      </w:r>
      <w:r>
        <w:rPr>
          <w:b/>
          <w:bCs/>
          <w:i/>
          <w:iCs/>
          <w:color w:val="000000"/>
          <w:sz w:val="24"/>
          <w:szCs w:val="24"/>
        </w:rPr>
        <w:t>стерилизация.</w:t>
      </w:r>
    </w:p>
    <w:p>
      <w:pPr>
        <w:pStyle w:val="Normal"/>
        <w:shd w:fill="FFFFFF" w:val="clear"/>
        <w:spacing w:lineRule="auto" w:line="360"/>
        <w:ind w:right="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Математика» </w:t>
      </w:r>
    </w:p>
    <w:p>
      <w:pPr>
        <w:pStyle w:val="Normal"/>
        <w:shd w:fill="FFFFFF" w:val="clear"/>
        <w:spacing w:lineRule="auto" w:line="360"/>
        <w:ind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минут варят яйцо в «мешочек» (4 минуты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ностранный язык»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в переводе с латинского слово «фаба»? (Бобы).</w:t>
      </w:r>
    </w:p>
    <w:sectPr>
      <w:type w:val="nextPage"/>
      <w:pgSz w:w="11906" w:h="16838"/>
      <w:pgMar w:left="144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5:00Z</dcterms:created>
  <dc:creator>завуч НМР</dc:creator>
  <dc:description/>
  <dc:language>en-US</dc:language>
  <cp:lastModifiedBy>завуч НМР</cp:lastModifiedBy>
  <dcterms:modified xsi:type="dcterms:W3CDTF">2009-01-28T09:25:00Z</dcterms:modified>
  <cp:revision>2</cp:revision>
  <dc:subject/>
  <dc:title>Приложение 2</dc:title>
</cp:coreProperties>
</file>